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 contains  our  distribution  policy and information on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Sales &amp; Invoicing System (OASIS)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 Ltd.  (OWL)  grants  you  a 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in  its  original  form  provided  that 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 leave all intellectual property (including copyright not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 do  not  request  that  you  discontinue  distribution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ummarize,  you  may  archive  our  programs,  unarchive 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 them  on  whatever  media you choose so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accompaning data files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ant  the  widest possible distribution for our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ll  be  glad  to  assist you in designing a distribution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ropriate for you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IS_EX.EXE       Self extracting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ASIS.EXE - main progra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AHELP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AHELP.DBT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ASIS.ICO - Windows Icon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ASIS2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A.DOC - order for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IS_DB.EXE       Self extracting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2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2.DBT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S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.DBT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M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MT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.DBT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DEF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DEF2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OAS         Text   file  containing  installation  and 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structions  (REQUIRED  - we will work with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velop  an  appropriate  substitute  if 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your distribution appro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.BAT       Batch  file  for  installation  of  self 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on a hard disk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       Text  file containing brief program descri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in catalogs or BBS description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        Text  file  containing  distribution  agre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description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OASIS (OWL Automated Sales &amp; Invoic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: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    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  DOS 3.3 or abov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SIS  2.0  -  A  very  complete  sales  management  system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ing,  automated  billing, customer correspondence, mail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,  product  sales  tracking,  sales  tax reporting an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  GREAT FOR ANY MAIL ORDER BUSINESS.  Unique invoicing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:  product  unique  text  such as installation instruc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printed  on  invoices; special provisions for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/customer  unique  license  numbers  on  invoices  (grea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developers);  invoice specific text can be printe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invoices (great for answering customer questions).   Mass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 prints  shipping  labels  and  envelopes  sorted by po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;  exports  customer names/addresses in mail merge format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many word processors.  Very easy to use.  Completly menu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o  international  vendors:   Date formats are user selec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forma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 END OF DOCUMENT 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